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апрель  2022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.и.о. начальника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Д.А. Андр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5.04.2022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2-04-25T15:49:00Z</cp:lastPrinted>
  <dcterms:modified xsi:type="dcterms:W3CDTF">2022-04-25T04:49:00Z</dcterms:modified>
  <cp:revision>33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